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LENDARIO ATTIVITA' S.O.S MAMMA ULTIMI TRE MESI ANNO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Mercoledi 05 Settembre : Ritiro prodotti Alla Fondazione Banco Alimentare a Pa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Giovedi 06 Settembre : Distribuzione prodotti alle mamme del  Club Colazione : Binta, Naima, Angela, Blessy , Malika, Hasnaa, Gladys,sorella Naima,Fatima (mamma hasnaa)Misba, Zarka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3- Martedi 11 Settembre : distribuzione Prodotti alle mamme (non mamme club Colazion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Lunedi 17 Settembre : Club Colazione : Inizio Lettura del LIBRO DELLA GIUNGLA  e preparazione ed scelta  del  lavoro preferito da fare : cucinare, laboratorio di Ricamo , laboratorio di pittura su vetro o su tela , laboratorio di lingua italia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Giovedi 27 settembre : Inizio   studio Spettacolo , assegnazione delle parti (no distribu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Martedi 02 ottobre : distribuzione prodotti a tutte le m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Lunedi 08 Ottobre :  Club Colazione :Studio Lingua italiana o attivita' del  laboratorio scel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Giovedi 18 ottobre : Studio Spettacolo ,  studio delle parti e dei balli con tutte le mamm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 le mamme devono imparare a memoria le parti  e parlare bene in lingua Italia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 Martedì 23 ottobre : Distribuzione di prodotti a tutte le ma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Giovedi 25 ottobre : Studio Spettacolo e prove con le mamme , in sed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11- Martedi 06  novembre : Distribuzione  prodotti a tutte le ma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 Giovedi 08 novembre :  Studio Spettacolo e prove ballo e parti , in s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  Martedì 13   novembre :    Studio Spettacolo e prove ballo e parti , in sed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  Sabato 17 novembre : Prove  Spettacolo in sede con le mamme, Iacopo, Marie e Isabell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 xml:space="preserve">(al mattino ) per studiare le loro parti e fare le prove tecnich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 Martedi 20 novembre  : distribuzione prodotti alle ma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 Giovedi 22 novembre :  Prove  Generali  spettacolo con le mamme in s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  Sabato 24 novembre : Prove spettacolo con le mamme , Marie , Iacopo, Isabella (optional  “ Nel caso in cui non ci sia soddisfati del lavoro svolto sabato 17 nov.“ Magari  chiamare solo le mamme interessate alle parti  con Marie e Isabella “ solo se necessario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  Martedi 27 novembre :  Incontro con le mamme per  vedere lo spettacolo e dividersi il lavoro da fare con ognuna: chi pulisce la palestra, chi cucina, chi  prepara la palestra sabato 8 dic- per lo spettacolo, chi si occupa dei costumi e delle scenografie ,chi guarda i bambin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  Martedi 4  Dicembre : Ultima distribuzione alle mamme di prodotti  e giorno di chiusura sede per feste natalizie.(APERTURA SEDE 2013: MARTEDI 8 GENNAI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 Sabato 8 dicembre : Allestimento palestra spettacolo  al mattino  con scenografie .</w:t>
      </w:r>
    </w:p>
    <w:p>
      <w:pPr>
        <w:pStyle w:val="Normal"/>
        <w:rPr/>
      </w:pPr>
      <w:r>
        <w:rPr/>
        <w:t>21 -Domenica  9 dicembre : SPETTACOLO , venire in palestra le mamme e i bambini  ore 10.30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9:36Z</dcterms:created>
  <dc:creator>Marlynn Mac Bain</dc:creator>
  <dc:description/>
  <dc:language>en-US</dc:language>
  <cp:lastModifiedBy/>
  <cp:revision>0</cp:revision>
  <dc:subject/>
  <dc:title/>
</cp:coreProperties>
</file>