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 xml:space="preserve">ORGANIZZAZIONE S.O.S MAMMA O.N.L.U.S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“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perchè nessuna mamma e nessun bambino si sentano mai soli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</w:t>
      </w:r>
      <w:r>
        <w:rPr>
          <w:rFonts w:eastAsia="Comic Sans MS" w:cs="Comic Sans MS" w:ascii="Comic Sans MS" w:hAnsi="Comic Sans MS"/>
          <w:b/>
          <w:bCs/>
          <w:i/>
          <w:i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 xml:space="preserve">CONCORSO “ MAMMA CHEF BORETTO “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725170</wp:posOffset>
            </wp:positionV>
            <wp:extent cx="3754755" cy="2369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1^ EDIZIONE 2013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Gara  di  Cucina promossa da S.O.S Mamma O.N.L.U.S per Mamme Straniere e Italiane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Inizio : Da Settembre  a Dicembre 2013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Gran Finale : Sabato 07 dicembre 2013 alle ore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10.00 a.m presso la Sede Operativa di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b/>
          <w:bCs/>
          <w:i/>
          <w:iCs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 xml:space="preserve">S.O.S MAMMA   O.N.L.U.S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Fornitore Ufficiale : Conad SRL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INFO: </w:t>
      </w:r>
      <w:hyperlink r:id="rId3">
        <w:r>
          <w:rPr>
            <w:rStyle w:val="InternetLink"/>
            <w:rFonts w:cs="Comic Sans MS" w:ascii="Comic Sans MS" w:hAnsi="Comic Sans MS"/>
            <w:b/>
            <w:bCs/>
            <w:i/>
            <w:iCs/>
            <w:sz w:val="32"/>
            <w:szCs w:val="32"/>
          </w:rPr>
          <w:t>WWW.SOSMAMMABORETTO.ORG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Modalita' del Concorso 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1- durata :  dal 12 settembre al 07 dicembre 2013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2- Mamme partecipanti : parteciperanno le mamme  frequentanti la sede operativa di S.O.S Mamma O.N.L.U.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3- paesi Partecipanti : Costa d'Avorio, Italia, Pakistan, Guinea, Senegal, Marocco, Algeria, Burkina Faso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Regolamento 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1- Saranno ammesse mamme partecipanti a coppie dello stesso paese d'origine , ma possono partecipare anche un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trio di mamme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2-  Il concorso è ad eliminazione, la prima eliminazione sarà a settembre,la seconda  ad ottobre e la terza a novembre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3- Saranno valutate l'inventiva, l'ordine, la pulizia , la presentazione del piatto tanto verbale come visiva , il criterio nel uso degli ingredienti , la presentazione Generale del piatto e della coppia o del trio di mamme  che propongono  il piatto 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4- I  piatti proposti dalle partecipanti non devono  avere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ne troppi carboidrati ne troppe proteine ne troppi grassi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per cui devono essere equilibrati .non devono consumare il cibo ne sprecarlo 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5- Si possono presentare piatti dello stesso paese ma devono essere diversi nella preparazione e nella presentazione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6-Se darà un punteggio dal 1 al 10 per ogni categoria 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7- Le mamme devono presentare la Ricetta scritta in Italiano 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8- Le mamme devono presentare il piatto indossando i loro abiti tradizionali 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9-La coppia vincitrice sarà eletta il 07 dicembre 2013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10- verranno premiate anche la coppia di mamme che arriveranno al 2^ posto e anche al 3^ posto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11- I giudici saranno imparziali e severi nella selezione dei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piatti che potranno andare avanti nella gara 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12- I giudici sono  : Mac Bain Marlynn  , Marie L Bonfanti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Isabella Soliani, Giuliana Veroni, Giorgia Via  e Silvia Savini 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13- I giudici a turno  nell'arco dei tre mesi di durata della gara potranno partecipare alla selezione dei piatti 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Premi :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1^ Premio : Buono Spesa di 60 euro x 2 alla coppia vincitric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2^ Premio : Cesta di viveri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3^ Premio : Una confezione Formaggio Grana , confezione di  Frutta di Stagione 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I Piatti Vincenti , la ricetta , le foto , saranno pubblicate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sul sito Web di S.O.S Mamma O.N.L.U.S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MAMMABORETT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49:21Z</dcterms:created>
  <dc:creator>Sos Mamma</dc:creator>
  <dc:description/>
  <dc:language>en-US</dc:language>
  <cp:lastModifiedBy/>
  <cp:revision>0</cp:revision>
  <dc:subject/>
  <dc:title/>
</cp:coreProperties>
</file>