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ORGANIZZAZIONE S.O.S MAMMA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“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ERCHE' NESSUNA MAMMA E NESSUN BAMBINO SI SENTANO MAI SOLI “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CONCORSO “MAMMA CHEF BORETTO “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1^ EDIZION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19960" cy="181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Gara di Cucina per mamme straniere e Italiane promoss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da S.O.S Mamma O.N.L.U.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Inizio : da  Settembre  a Dicembr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Gran  Finale : Sabato  07 Dicembre 2013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ore 10.00 a.m presso la sede Operativa di Via Firenze 3B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7870</wp:posOffset>
            </wp:positionH>
            <wp:positionV relativeFrom="paragraph">
              <wp:posOffset>153035</wp:posOffset>
            </wp:positionV>
            <wp:extent cx="1668780" cy="156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Info : </w:t>
      </w:r>
      <w:hyperlink r:id="rId4">
        <w:r>
          <w:rPr>
            <w:rStyle w:val="InternetLink"/>
            <w:rFonts w:cs="Comic Sans MS" w:ascii="Comic Sans MS" w:hAnsi="Comic Sans MS"/>
            <w:b/>
            <w:bCs/>
            <w:i/>
            <w:iCs/>
            <w:sz w:val="32"/>
            <w:szCs w:val="32"/>
          </w:rPr>
          <w:t>WWW.SOSMAMMABORETTO.ORG</w:t>
        </w:r>
      </w:hyperlink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SMAMMABORET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8:06Z</dcterms:created>
  <dc:creator>Sos Mamma</dc:creator>
  <dc:description/>
  <dc:language>en-US</dc:language>
  <cp:lastModifiedBy/>
  <cp:revision>0</cp:revision>
  <dc:subject/>
  <dc:title/>
</cp:coreProperties>
</file>