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RGANIZZAZIONE S.O.S MAMMA O.N.L.U.S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perche nessuna mamma e nessun bambino si sentano mai sol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TRAZIONE NUMERI VINCENTI “LOTTERIA DI SANTA LUCIA 2011 “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DEL 11 DICEMBRE 201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I CONAD:         PREMI  LOTTER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°-  N° 297             1°-N° 113               14°-N° 1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° - N° 020             2°-N° 591               15°-N° 4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°-  N° 754             3°-N° 668               16°-N° 1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°-  N° 528             4°-N° 394               17°-N° 7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°-  N° 857             5°-N° 515               18°-N° 5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°-  N° 496             6°-N°   38               19°-N° 5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°-  N° 389             7°-N° 530               20°-N° 8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°-  N° 310             8°-N° 745               21°-N°   61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°-  N° 422            9°-N° 453               22°-N° 7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°-N° 196           10°-N° 483               23°-N° 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°-N° 028           11°-N° 117               24°-N° 772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2°-N° 606               25°-N°  14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3°-N° 430               26°-N° 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EMI POSSONO ESSERE RITIRATI I GIORNI 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SABATO 17 DICEMBRE DALLE ORE 9.00 ALLE ORE 11.00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LUNEDI 19 DICEMBRE DALLE ORE 9.00 ALLE ORE 10.00 NELLA SEDE OPERATIVA DI S.O.S MAMMA  IN VIA FIRENZE A BORETTO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ISOGNA PRESENTARE IL BIGLIETTO VINCENTE PER OTTENERE IL PREMIO 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fo: </w:t>
      </w:r>
      <w:hyperlink r:id="rId2">
        <w:r>
          <w:rPr>
            <w:rStyle w:val="InternetLink"/>
            <w:sz w:val="24"/>
            <w:szCs w:val="24"/>
          </w:rPr>
          <w:t>www.sosmammaboretto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mammaborett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10:05Z</dcterms:created>
  <dc:creator>Marlynn Mac Bain</dc:creator>
  <dc:description/>
  <dc:language>en-US</dc:language>
  <cp:lastModifiedBy/>
  <cp:revision>0</cp:revision>
  <dc:subject/>
  <dc:title/>
</cp:coreProperties>
</file>