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.O.S MAMMA O.N.L.U.S di Boretto  e Gli Amici del … BANCO   EMILIANO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25095</wp:posOffset>
            </wp:positionV>
            <wp:extent cx="3275330" cy="183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S.O.S MAMMA O.N.L.U.S è nata il 30 settembre 2006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n lo scopo di offrire un sostegno  alle mamme in difficoltà con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mbini piccoli e donne in attesa che si trovano in un momento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 incertezza di fronte a una gravidanza non aspettata , siamo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a organizzazione che opera in ambito provinciale svolgendo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etti di inclusione e educazione  sociale per facilitare l'integrazione delle donne straniere nel  nostro paese. Nell'arco dell'anno 2013 e  attualmente, la nostra organizzazione offre  aiuto a  125 assistiti, dei quali 60 bambini  dai  0 anni a 11 anni e  40 famiglie , le mamme che frequentano la sede operativa di S.O.S Mamma provengono dal Senegal, Burkina Faso, Marocco, Guinea Conakry, Guinea Equatoriale, Togo, Pakistan,pappua New Guinea  abitano  a Boretto, Viadana, Poviglio, Guastalla, Brescello, Lentigione , gualtieri . Il Banco Emiliano  di Boretto offre ogni anno un contributo  grazie al quale possiamo acquistare latte per neonati , farmaci e pagare visite specialistiche a bambini affetti di patologie particolari,inoltre  con questo contributo possiamo  pagare le spese del furgone che ci serve per prelevare i  viveri di primo sostentamento dal Banco alimentare di Parma  una volta al mese da donare alle mamme e ai bambini 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Banco Emiliano a  S.O.S Mamma  e alle nostre mamme  ci ha fatto sentire sempre … A CASA..  il personale della  filiale di Boretto, il suo direttore Ugo Franzoni sempre gentili e disponibili ; c'è sempre stato verso di noi un atteggiamento di rispetto, di accoglienza come gli amici che si conoscono da anni e che non hanno bisogno di avvisare perché sono sempre I BENVENUTI ..  clima non facile da trovare oggi giorno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Banco Emiliano è sempre presente nella nostra sede perché parliamo  alle mamme delle persone che ci danno una mano per riuscire alla nostra volta ad offrire un aiuto a loro e i suoi bambini 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 questo proposito vi raccontiamo  la storia di questa mamma che vedete nella foto in alto con la sua bambina Isha: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 chiama Misba è di origine pakistana , ha tre figli, frequenta la nostra sede da qualche anno  e si è sempre comportata in modo esemplare , la sua famiglia attraversa da qualche mese  gravi problemi economici e non riesce ad acquistare farmaci per i bambini i quali appunto doniamo noi grazie al contributo del banco Emiliano, non è tutto; l'anno scorso  abbiamo acquistato due macchine da cucire con una parte dei soldi del Banco Emiliano e questa mamma il 15 maggio 2014 con molta dignità e a bassa voce ha chiesto se potevamo prestarle una di queste macchine per cucire i vestiti dei suoi figli che frequentano la scuola elementare, visto che lei vuole sempre che siano in ordine e non riesce a comprare vestiti nuovi dei negozi e glieli confeziona lei (da gennaio 2014 ad aprile 2014 è stato svolto un laboratorio di cucito e confezione vestiti per bambini  nella nostra sede operativa al quale le mamme hanno partecipato con molto interesse e questo è il risultato )  questa mamma  è andata via dalla  nostra sede  in Via Firenze 3B abbracciando  la macchina di cucire e con una Grande sorriso come se avesse avuto il piu' grande dei tesori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' questa  la dignità di persona che pur in un momento di  difficoltà  sa sempre mantenere il rispetto verso di se e verso la sua famiglia , questo è  il messaggio che  S.O.S MAMMA O.N.L.U.S cerca sempre di trasmettere a tutte le mamme assistite: darsi da fare e ringraziare colui che ci dona perché la gratuità non è un obbligo ma bensì una virtù  che abbiamo sempre trovato al Banco Emiliano, e per questo motivo gli teniamo nei nostri cuori con affetto e amicizia perché persone ed enti cosi non si trovano facilmente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e la mamma Pakistana e la sua macchina da cucire, anche noi di S.O.S MAMMA O.N.L.U.S abbiamo trovato un tesoro.... GLI AMICI DEL BANCO EMILIANO 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C BAIN MARLYNN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esidente Fondatore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fo :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W.SOSMAMMABORETTO.ORG</w:t>
        </w:r>
      </w:hyperlink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il: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onlus@sosmammaboretto.org</w:t>
        </w:r>
      </w:hyperlink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hyperlink r:id="rId5">
        <w:r>
          <w:rPr>
            <w:rStyle w:val="InternetLink"/>
            <w:rFonts w:cs="Comic Sans MS" w:ascii="Comic Sans MS" w:hAnsi="Comic Sans MS"/>
            <w:sz w:val="32"/>
            <w:szCs w:val="32"/>
          </w:rPr>
          <w:t>info@sosmammaboretto.org</w:t>
        </w:r>
      </w:hyperlink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.F :900 12410354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de legale e sede operativa : Via Firenze 3B Boretto Re 42022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oretto Re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.O.S Mamma è iscritta al Registro Provinciale delle organizzazioni di  Volontariato della Regione Emilia Romagna al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ot 56424/1/200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MAMMABORETTO.ORG/" TargetMode="External"/><Relationship Id="rId4" Type="http://schemas.openxmlformats.org/officeDocument/2006/relationships/hyperlink" Target="mailto:onlus@sosmammaboretto.org" TargetMode="External"/><Relationship Id="rId5" Type="http://schemas.openxmlformats.org/officeDocument/2006/relationships/hyperlink" Target="mailto:info@sosmammaborett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7:20Z</dcterms:created>
  <dc:creator>Marlynn Mac Bain</dc:creator>
  <dc:description/>
  <dc:language>en-US</dc:language>
  <cp:lastModifiedBy>Marlynn Mac Bain</cp:lastModifiedBy>
  <dcterms:modified xsi:type="dcterms:W3CDTF">2014-05-16T15:00:20Z</dcterms:modified>
  <cp:revision>2</cp:revision>
  <dc:subject/>
  <dc:title/>
</cp:coreProperties>
</file>