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°  LABORATORIO TEMATICO  CON LE MAMME DI S.O.S MAMMA O.N.L.U.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 incontro : marzo 17 2012 :</w:t>
      </w:r>
    </w:p>
    <w:p>
      <w:pPr>
        <w:pStyle w:val="Normal"/>
        <w:rPr/>
      </w:pPr>
      <w:r>
        <w:rPr/>
        <w:t>Tema da discutere : “I MATRIMONI MISTI E LA RELIGIONE CRISTIANA E MUSULMANA“</w:t>
      </w:r>
    </w:p>
    <w:p>
      <w:pPr>
        <w:pStyle w:val="Normal"/>
        <w:rPr/>
      </w:pPr>
      <w:r>
        <w:rPr/>
        <w:t>Mamme partecipanti : Aissa ,Guinea(musulmana)43/ Gladys, Burkina Faso(cristiana)32/ Mary ,Togo (protestante )44/ Malika , Algeria(musulmana)43/ Naima ( Marocco)musulmana,24/Blessy ( Nigeria )36,cristina// Patrizia ( Nigeria)26 ,cristiana/Hasnaa ( Marocco)25 ,musulmana/Binta (guinea)32 ,musulmana,Saibatou(Senegal)28,musul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Verbale del  17 marzo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“</w:t>
      </w:r>
      <w:r>
        <w:rPr>
          <w:rFonts w:eastAsia="Times New Roman" w:cs="Times New Roman"/>
        </w:rPr>
        <w:t xml:space="preserve">      </w:t>
      </w:r>
      <w:r>
        <w:rPr/>
        <w:t>I matrimoni Misti e la Religione Musulmana e Cristiana”</w:t>
      </w:r>
    </w:p>
    <w:p>
      <w:pPr>
        <w:pStyle w:val="Normal"/>
        <w:rPr/>
      </w:pPr>
      <w:r>
        <w:rPr/>
        <w:t>Domanda rivolta alle mamme : Cosa faresti e come vivresti la scelta di un figlio o figlia che volesse sposare un uomo bianco e cristian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incontro hanno partecipato tante mamme con i loro bambini e la risposta a questa domanda à stata molto diverse tra loro :</w:t>
      </w:r>
    </w:p>
    <w:p>
      <w:pPr>
        <w:pStyle w:val="Normal"/>
        <w:rPr/>
      </w:pPr>
      <w:r>
        <w:rPr/>
        <w:t>-Aissa Dice: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Io sono musulmana e se mia figlia vuole un uomo bianco io lascio stare , guarda che mio marito si è andato a sposare in  Guinea con una donna piu' giovane di me e anche se non sono d'accordo e i  miei figli di 16 e 18 anni si sono arrabbiati cosa possiamo fare ! la nostra religione lo permette e permette anche che ci sia un matrimonio misto ma lo  potrebbe dire solo l'iman di cambiare religione il marito e diventare musulmano , bisogna chiederlo a lui e sarà lui a dire se il marito deve fare la circoncisione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dys chiede : </w:t>
      </w:r>
    </w:p>
    <w:p>
      <w:pPr>
        <w:pStyle w:val="Normal"/>
        <w:rPr/>
      </w:pPr>
      <w:r>
        <w:rPr/>
        <w:t>“</w:t>
      </w:r>
      <w:r>
        <w:rPr/>
        <w:t>Scusa , perchè deve per forza diventare lui musulmano e da adulto  farle fare la circoncisione , non può tua figlia diventare cristi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sa risponde:</w:t>
      </w:r>
    </w:p>
    <w:p>
      <w:pPr>
        <w:pStyle w:val="Normal"/>
        <w:rPr/>
      </w:pPr>
      <w:r>
        <w:rPr/>
        <w:t>“</w:t>
      </w:r>
      <w:r>
        <w:rPr/>
        <w:t xml:space="preserve">non , se vuole sposare mia figlia quando vai dall' iman lui dice di fare un matrimonio cristiano e musulmano , tutte due ma con la promessa di diventare musulmano il marito  altrimenti lui non dà il permesso “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dys aggiunge: 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Allora non è vero che lasci stare, bisogna fare come dici te  e la tua legg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sa risponde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quella è la legge musulmana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dys  replica : </w:t>
      </w:r>
    </w:p>
    <w:p>
      <w:pPr>
        <w:pStyle w:val="Normal"/>
        <w:rPr/>
      </w:pPr>
      <w:r>
        <w:rPr/>
        <w:t>I musulmani non vogliono mai cambiare niente ,  io la penso non come te ma spero che mia figlia non sposi un bianco, sono cristiana  ,  i matrimoni con persone di colore diverso non durano, mia sorella in burkina faso ha sposato un bianco , ha un bimbo molto bello che sembra un bambolotto ma dopo qualche hanno si sono lasciati per colpa dell'uomo che si ha reso conto di avere sposato una donna di colore  e pensa che noi siamo molto aperti e disponibili come cultura non come tanti africani che sono chius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y interrompi e dice la sua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>se si va d'accordo , si va d'accordo, non c'entra  se sono musulmani o cristiani bianchi o neri ,nel mio paese, la Nigeria ,ci sono tanti matrimoni misti e divorzi come in  qualunque paese al mond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Conclusione :</w:t>
      </w:r>
    </w:p>
    <w:p>
      <w:pPr>
        <w:pStyle w:val="Normal"/>
        <w:rPr/>
      </w:pPr>
      <w:r>
        <w:rPr/>
        <w:t>Quello che si ha capito di questi interventi e dopo una accurata osservazione degli atteggiamenti delle donne ,  nei  modi di parlare , di quali donne intervengono di piu' e quali sono più decise   quando espongono un argomento o quando discutono , è che   le donne musulmane e cristiane dall' africa nera   anche dopo tanti anni passati nel nostro paese hanno   “Il microchip della Sottomissione “ devono ascoltare sempre il volere di quello che detta la religione , le donne  cristiane anche se per noi sembrano diverse o intraprendenti di fronte alle sue colleghe musulmane in fondo sono uguali se non identiche alle  prime . Se non ci fosse il marito a  “pensare “ e Agire “ per loro sarebbero incapaci di fare qualcosa per se e per i loro figli .Questa è una affermazione che si fa dopo avere avuto l'opportunità di conoscere donne di tutto il mondo ma non è una regola che vale per tutti.</w:t>
      </w:r>
    </w:p>
    <w:p>
      <w:pPr>
        <w:pStyle w:val="Normal"/>
        <w:rPr/>
      </w:pPr>
      <w:r>
        <w:rPr/>
        <w:t xml:space="preserve">Se pensiamo poi alla cultura musulmana asiatica e le loro donne vestite  con i loro abiti tradizionali </w:t>
      </w:r>
    </w:p>
    <w:p>
      <w:pPr>
        <w:pStyle w:val="Normal"/>
        <w:rPr/>
      </w:pPr>
      <w:r>
        <w:rPr/>
        <w:t>anche di inverno  nelle quali il comando di tutto e su tutto è del uomo  , non solo il marito o il fratello in famiglia ; bensì “ la gerarchia patriarcale” in questo modo  a seconda della  età e di chi porta la barba più lunga:</w:t>
      </w:r>
    </w:p>
    <w:p>
      <w:pPr>
        <w:pStyle w:val="Normal"/>
        <w:rPr/>
      </w:pPr>
      <w:r>
        <w:rPr/>
        <w:t>-Il nonno , il papà  del marito , il marito (nella sua mancanza) il fratello maggiore del marito, il fratello minore , il figlio maggiore della donna, il figlio minore della donna e cosi via … per cui per tutta la sua esistenza le donne pakistane-indiane  devono “Obbedire “ “Obbedire “ anche se non lo vogliono e cosi è il destino di tutte le femmine in  famiglia  che arrivate alla età fertile il papà decide con chi devono sposarsi e sistemarsi ,cosi facendo queste donne non possono provare ad evolversi in nessun modo , ho chiesto  ad una donna musulmana un giorno : Cosa siete venuti a fare qui, non avete possibilità di pagare l'affitto, non avete la possibilità di fare niente,di studiare , di migliorarvi , non è piu' sensato andare nel vostro paese, è sempre casa vostra dove siete nati ? Lei mi rispose: Quando il marito trova il lavoro noi donne dobbiamo seguirlo per fare da mangiare e guardare la casa !</w:t>
      </w:r>
    </w:p>
    <w:p>
      <w:pPr>
        <w:pStyle w:val="Normal"/>
        <w:rPr/>
      </w:pPr>
      <w:r>
        <w:rPr/>
        <w:t xml:space="preserve">- Povera ! Quando mi lo disse sembrava rassegnata. Se  si pensa  a questo tipo di  situazioni   allora ci si rende conto dell'importanza delle attività che svolgiamo da S.O.S Mamma , il fatto che queste donne possano venire nella nostra sede e interagire tra loro è essenziale, questo  perchè l'appuntamento con noi diventa l'unica uscita “ da sole “ che a queste donne viene concesso “ per cui noi possiamo accompagnare queste donne nel loro percorso di vita molto dolcemente senza “forzare “ in nessun modo nessun cambiamento e senza pretendere che loro possano occidentalizzarsi , la prima regola da seguire per chi frequenta la  nostra sede è il rispetto  reciproco ,  il rispetto degli spazi altrui   e sopratutto la disciplina  da seguire  nel comportamenti , solo cosi si può lavorare in modo serio e cos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Bain Marlyn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8:48Z</dcterms:created>
  <dc:creator>Sos Mamma</dc:creator>
  <dc:description/>
  <dc:language>en-US</dc:language>
  <cp:lastModifiedBy/>
  <cp:revision>0</cp:revision>
  <dc:subject/>
  <dc:title/>
</cp:coreProperties>
</file>