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ORGANIZZAZIONE S.O.S MAMMA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erche nessuna mamma e nessun bambino si sentano mai soli “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FESTA DI INIZIO ESTATE CON RECITAL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E  LETTURA  DI FAVOLE ….</w:t>
      </w:r>
      <w:r>
        <w:rPr>
          <w:rFonts w:cs="Comic Sans MS" w:ascii="Comic Sans MS" w:hAnsi="Comic Sans MS"/>
          <w:b/>
          <w:bCs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131445</wp:posOffset>
            </wp:positionV>
            <wp:extent cx="3909060" cy="201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</w:rPr>
        <w:t xml:space="preserve">Sabato 1 giugno 2013  dalle ore 14.30 le mamme di S.O.S  Mamma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saranno impegnati nella recita e nella lettura delle Favole  nella nostra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 xml:space="preserve">GRANDE FESTA INIZIO ESTATE “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</w:rPr>
        <w:t xml:space="preserve">Ci saranno giochi per bambini e un grande momento di Festa con la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Meravigliosa “PIGNATA “ realizzata per loro dalle mamme assistite d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S.O.S Mamma O.N.L.U.S nei nostri Laboratori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</w:rPr>
        <w:t xml:space="preserve">La festa si terrà nel parco Comunale di Villa Vecchi a Boretto ,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i aspettiamo per condividere insieme questo momento di gioia insiem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a tutte le mamme e a tutto lo Staffi di S.O.S Mamma 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INFO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WWW.SOSMAMMABORETTO.ORG</w:t>
        </w:r>
      </w:hyperlink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Onlus@sosmammaboretto.org</w:t>
        </w:r>
      </w:hyperlink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MAMMABORETTO.ORG/" TargetMode="External"/><Relationship Id="rId4" Type="http://schemas.openxmlformats.org/officeDocument/2006/relationships/hyperlink" Target="mailto:Onlus@sosmammaborett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50:01Z</dcterms:created>
  <dc:creator>Sos Mamma</dc:creator>
  <dc:description/>
  <dc:language>en-US</dc:language>
  <cp:lastModifiedBy/>
  <cp:revision>0</cp:revision>
  <dc:subject/>
  <dc:title/>
</cp:coreProperties>
</file>