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IORNATA CON SANTA LUCIA , PIGNATA E  TANTA ALLEGRIA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 xml:space="preserve">CON  S.O.S MAMMA O.N.L.U.S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 xml:space="preserve">perchè nessuna mamma e nessun bambino si sentano mai soli </w:t>
      </w:r>
      <w:r>
        <w:rPr>
          <w:sz w:val="32"/>
          <w:szCs w:val="32"/>
        </w:rPr>
        <w:t>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ri Amici di S.O.S Mamma e dei bambini, siete invitati a venirc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trovare alla Nostra Festa di Chiusura dell'anno 2012 insieme alle mamme  ai bambini e a SANTA LUCIA ,la Festa sarà Domenica 9 dicembre dalle ore 11.00 presso la palestra della scuola elementare di Boretto .Questo è il programma della Giornata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e 11.00 : Giochi , Pignata e Santa Lucia per i bambini assistiti con Marlynn,Massimo Gazza, Isabella e Marie Laure Bonfant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re 13.00:  Pranzo con le mamme  i bambini e le loro famigli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e 15:00 : Spettacolo Realizzato dalle Mamme.Dirette Da Marlynn:</w:t>
      </w:r>
    </w:p>
    <w:p>
      <w:pPr>
        <w:pStyle w:val="Normal"/>
        <w:rPr/>
      </w:pPr>
      <w:r>
        <w:rPr>
          <w:b/>
          <w:bCs/>
          <w:sz w:val="32"/>
          <w:szCs w:val="32"/>
        </w:rPr>
        <w:t>…“</w:t>
      </w:r>
      <w:r>
        <w:rPr>
          <w:b/>
          <w:bCs/>
          <w:sz w:val="32"/>
          <w:szCs w:val="32"/>
        </w:rPr>
        <w:t>LE MAMME RACCONTANO... IL LIBRO DELLA GIUNGLA“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79475</wp:posOffset>
            </wp:positionH>
            <wp:positionV relativeFrom="paragraph">
              <wp:posOffset>36830</wp:posOffset>
            </wp:positionV>
            <wp:extent cx="3232150" cy="214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re 16:30 :   Estrazione Biglietti Vincenti 6° Edizione della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 xml:space="preserve">LOTTERIA DI SANTA LUCIA “ 2012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re 17:00 :    Merenda con i Bambini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INFO: WEB SITE : </w:t>
      </w:r>
      <w:hyperlink r:id="rId3">
        <w:r>
          <w:rPr>
            <w:rStyle w:val="InternetLink"/>
            <w:b/>
            <w:bCs/>
            <w:sz w:val="32"/>
            <w:szCs w:val="32"/>
          </w:rPr>
          <w:t>WWW.SOSMAMMABORETTO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er la Realizzazione di Questo Evento si Ringrazia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ad Centro Nord, Conad Poviglio e Viadana, Polisportiva San Marco, Comune di Boretto,Isabella Soliani e Massimo Gazza, Cobel SRL di Cavriago e tutte le mamme e i bambini!!!!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SMAMMABORETT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2:27:33Z</dcterms:created>
  <dc:creator>Sos Mamma</dc:creator>
  <dc:description/>
  <dc:language>en-US</dc:language>
  <cp:lastModifiedBy/>
  <cp:lastPrinted>2012-08-08T14:28:00Z</cp:lastPrinted>
  <cp:revision>0</cp:revision>
  <dc:subject/>
  <dc:title/>
</cp:coreProperties>
</file>